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 w:before="0" w:after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Heavy" w:ascii="Franklin Gothic Heavy" w:hAnsi="Franklin Gothic Heavy"/>
          <w:color w:val="3399FF"/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ge">
                  <wp:posOffset>1323340</wp:posOffset>
                </wp:positionV>
                <wp:extent cx="641223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66.7pt;width:0pt;height:0pt;mso-position-horizontal-relative:page;mso-position-vertical-relative:page" type="_x0000_t32">
                <v:stroke color="#a5a5a5" weight="9360" joinstyle="miter" endcap="square"/>
                <v:fill o:detectmouseclick="t" on="false"/>
                <w10:wrap type="none"/>
              </v:shape>
            </w:pict>
          </mc:Fallback>
        </mc:AlternateContent>
        <w:t>KELLEY</w:t>
      </w:r>
      <w:r>
        <w:rPr>
          <w:rFonts w:cs="Franklin Gothic Heavy" w:ascii="Franklin Gothic Heavy" w:hAnsi="Franklin Gothic Heavy"/>
          <w:color w:val="808080"/>
          <w:sz w:val="72"/>
          <w:szCs w:val="72"/>
        </w:rPr>
        <w:br/>
      </w:r>
      <w:r>
        <w:rPr>
          <w:rFonts w:cs="Franklin Gothic Heavy" w:ascii="Franklin Gothic Heavy" w:hAnsi="Franklin Gothic Heavy"/>
          <w:color w:val="0066CC"/>
          <w:sz w:val="72"/>
          <w:szCs w:val="72"/>
        </w:rPr>
        <w:t>THOMP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ge">
                  <wp:posOffset>487045</wp:posOffset>
                </wp:positionV>
                <wp:extent cx="252539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753 N. 155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Ave.</w:t>
                              <w:br/>
                              <w:t>Omaha, Nebraska 6815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http://www.kelleythompson.com</w:t>
                              <w:br/>
                              <w:t>kthomps@kelleythomps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63.75pt;mso-wrap-distance-left:9.05pt;mso-wrap-distance-right:9.05pt;mso-wrap-distance-top:0pt;mso-wrap-distance-bottom:0pt;margin-top:3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753 N. 155</w:t>
                      </w:r>
                      <w:r>
                        <w:rPr>
                          <w:rFonts w:cs="Franklin Gothic Book" w:ascii="Franklin Gothic Book" w:hAnsi="Franklin Gothic Book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 xml:space="preserve"> Ave.</w:t>
                        <w:br/>
                        <w:t>Omaha, Nebraska 68154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http://www.kelleythompson.com</w:t>
                        <w:br/>
                        <w:t>kthomps@kelleythomps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24400</wp:posOffset>
                </wp:positionH>
                <wp:positionV relativeFrom="page">
                  <wp:posOffset>1329690</wp:posOffset>
                </wp:positionV>
                <wp:extent cx="2347595" cy="2278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27838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44"/>
                                <w:szCs w:val="44"/>
                              </w:rPr>
                              <w:t>SKILLS</w:t>
                            </w:r>
                          </w:p>
                          <w:tbl>
                            <w:tblPr>
                              <w:tblW w:w="3803" w:type="dxa"/>
                              <w:jc w:val="left"/>
                              <w:tblInd w:w="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sz w:val="24"/>
                                      <w:szCs w:val="24"/>
                                    </w:rPr>
                                    <w:t>Primary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Responsive 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Web site 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Web page lay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color w:val="1C1C1C"/>
                                      <w:sz w:val="21"/>
                                      <w:szCs w:val="21"/>
                                    </w:rPr>
                                    <w:t>Bootstrap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Dreamweav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666666"/>
                                    </w:rPr>
                                    <w:t>Secondar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Photoshop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  <w:t>PER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Illustrato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  <w:t>PH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Javascrip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  <w:t>Adobe Aud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JQue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  <w:t>Adobe Prem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1C1C1C"/>
                                      <w:sz w:val="21"/>
                                      <w:szCs w:val="21"/>
                                    </w:rPr>
                                    <w:t>Angula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  <w:t>Adobe En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 w:val="false"/>
                                      <w:iCs w:val="false"/>
                                      <w:color w:val="1C1C1C"/>
                                      <w:sz w:val="21"/>
                                      <w:szCs w:val="21"/>
                                    </w:rPr>
                                    <w:t>Agi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color w:val="666666"/>
                                      <w:sz w:val="18"/>
                                      <w:szCs w:val="18"/>
                                    </w:rPr>
                                    <w:t>Adobe After Effec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84.85pt;height:179.4pt;mso-wrap-distance-left:9.05pt;mso-wrap-distance-right:9.05pt;mso-wrap-distance-top:0pt;mso-wrap-distance-bottom:0pt;margin-top:104.7pt;mso-position-vertical-relative:page;margin-left:3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sz w:val="44"/>
                          <w:szCs w:val="44"/>
                        </w:rPr>
                        <w:t>SKILLS</w:t>
                      </w:r>
                    </w:p>
                    <w:tbl>
                      <w:tblPr>
                        <w:tblW w:w="3803" w:type="dxa"/>
                        <w:jc w:val="left"/>
                        <w:tblInd w:w="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040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color w:val="1C1C1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Primary: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color w:val="1C1C1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Responsive 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color w:val="1C1C1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HTML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color w:val="1C1C1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Web site 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color w:val="1C1C1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CSS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color w:val="1C1C1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Web page lay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color w:val="1C1C1C"/>
                                <w:sz w:val="21"/>
                                <w:szCs w:val="21"/>
                              </w:rPr>
                              <w:t>Bootstrap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66666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Dreamweaver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66666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666666"/>
                              </w:rPr>
                              <w:t>Secondar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Photoshop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666666"/>
                                <w:sz w:val="18"/>
                                <w:szCs w:val="18"/>
                              </w:rPr>
                              <w:t>PER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Illustrator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666666"/>
                                <w:sz w:val="18"/>
                                <w:szCs w:val="18"/>
                              </w:rPr>
                              <w:t>PH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Javascript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666666"/>
                                <w:sz w:val="18"/>
                                <w:szCs w:val="18"/>
                              </w:rPr>
                              <w:t>Adobe Aud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JQuery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666666"/>
                                <w:sz w:val="18"/>
                                <w:szCs w:val="18"/>
                              </w:rPr>
                              <w:t>Adobe Prem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1C1C1C"/>
                                <w:sz w:val="21"/>
                                <w:szCs w:val="21"/>
                              </w:rPr>
                              <w:t>Angular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666666"/>
                                <w:sz w:val="18"/>
                                <w:szCs w:val="18"/>
                              </w:rPr>
                              <w:t>Adobe En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color w:val="1C1C1C"/>
                                <w:sz w:val="21"/>
                                <w:szCs w:val="21"/>
                              </w:rPr>
                              <w:t>Agile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666666"/>
                                <w:sz w:val="18"/>
                                <w:szCs w:val="18"/>
                              </w:rPr>
                              <w:t>Adobe After Effec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0"/>
          <w:szCs w:val="20"/>
        </w:rPr>
        <w:br/>
      </w:r>
      <w:r>
        <w:rPr>
          <w:rFonts w:cs="Franklin Gothic Book" w:ascii="Franklin Gothic Book" w:hAnsi="Franklin Gothic Book"/>
          <w:sz w:val="44"/>
          <w:szCs w:val="44"/>
        </w:rPr>
        <w:t>OBJECTIVE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4"/>
          <w:szCs w:val="24"/>
        </w:rPr>
        <w:br/>
      </w:r>
      <w:r>
        <w:rPr>
          <w:rFonts w:cs="Franklin Gothic Book" w:ascii="Franklin Gothic Book" w:hAnsi="Franklin Gothic Book"/>
          <w:b/>
          <w:sz w:val="32"/>
          <w:szCs w:val="32"/>
        </w:rPr>
        <w:t>WEB DESIGNER/FRONT-END DEVELOPER</w:t>
      </w:r>
    </w:p>
    <w:p>
      <w:pPr>
        <w:sectPr>
          <w:type w:val="nextPage"/>
          <w:pgSz w:w="12240" w:h="15840"/>
          <w:pgMar w:left="1080" w:right="1080" w:gutter="0" w:header="0" w:top="750" w:footer="0" w:bottom="63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52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>Web design and front-end as it relates to design, plus light development. I am looking for a full-time remote position (hybrid, if Omaha area) with a company of great people and a fun team where I can contribute by using my skills to create and implement new ideas, solve day-to-day web site issues and be challenged to develop new skill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113155</wp:posOffset>
                </wp:positionV>
                <wp:extent cx="6395720" cy="6046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1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44"/>
                                      <w:szCs w:val="44"/>
                                    </w:rPr>
                                    <w:t>PROFESSIONAL 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0321" w:type="dxa"/>
                                  <w:tcBorders/>
                                </w:tcPr>
                                <w:tbl>
                                  <w:tblPr>
                                    <w:tblW w:w="101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026"/>
                                    <w:gridCol w:w="7027"/>
                                    <w:gridCol w:w="2052"/>
                                  </w:tblGrid>
                                  <w:tr>
                                    <w:trPr>
                                      <w:trHeight w:val="368" w:hRule="exact"/>
                                      <w:cantSplit w:val="true"/>
                                    </w:trPr>
                                    <w:tc>
                                      <w:tcPr>
                                        <w:tcW w:w="102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color w:val="auto"/>
                                            <w:spacing w:val="4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2600" cy="19431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" t="-4" r="-1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2600" cy="194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9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color w:val="auto"/>
                                            <w:spacing w:val="4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auto"/>
                                            <w:spacing w:val="4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FIS from Worldpay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666666"/>
                                            <w:spacing w:val="4"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666666"/>
                                            <w:spacing w:val="4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(remote employee,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808080"/>
                                            <w:spacing w:val="4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Omaha, Nebrask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102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7" w:type="dxa"/>
                                        <w:tcBorders>
                                          <w:lef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ranklin Gothic Book" w:hAnsi="Franklin Gothic Book" w:cs="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Web Desig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Franklin Gothic Book" w:hAnsi="Franklin Gothic Book" w:cs="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20"/>
                                            <w:szCs w:val="20"/>
                                          </w:rPr>
                                          <w:t xml:space="preserve">2010 to Present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9" w:hRule="atLeast"/>
                              </w:trPr>
                              <w:tc>
                                <w:tcPr>
                                  <w:tcW w:w="10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I provide web design services, graphics and light development for various internal and external clients on multiple web si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i/>
                                      <w:iCs/>
                                    </w:rPr>
                                    <w:t>FIS sit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 w:before="0" w:after="202"/>
                                    <w:ind w:left="287" w:right="0" w:hanging="279"/>
                                    <w:rPr/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Created a new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</w:rPr>
                                    <w:t>Balance Transfer website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using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</w:rPr>
                                    <w:t>Angular NX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(this required me to learn NX layout in order to match code with Target RedCard development) for hand-off to develop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 w:before="0" w:after="202"/>
                                    <w:ind w:left="287" w:right="0" w:hanging="279"/>
                                    <w:rPr/>
                                  </w:pPr>
                                  <w:r>
                                    <w:rPr/>
                                    <w:t xml:space="preserve">Working with a few other developers, I designed module layouts using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ngular</w:t>
                                  </w:r>
                                  <w:r>
                                    <w:rPr/>
                                    <w:t xml:space="preserve"> for a new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Target RedCard</w:t>
                                  </w:r>
                                  <w:r>
                                    <w:rPr/>
                                    <w:t xml:space="preserve"> site that updated their existing code while retaining most of their look and fee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 w:before="0" w:after="202"/>
                                    <w:ind w:left="287" w:right="0" w:hanging="279"/>
                                    <w:rPr/>
                                  </w:pPr>
                                  <w:r>
                                    <w:rPr/>
                                    <w:t xml:space="preserve">Create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ew responsive layouts</w:t>
                                  </w:r>
                                  <w:r>
                                    <w:rPr/>
                                    <w:t xml:space="preserve"> 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AS</w:t>
                                  </w:r>
                                  <w:r>
                                    <w:rPr/>
                                    <w:t xml:space="preserve"> (Quarterly Assessments System) an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CF</w:t>
                                  </w:r>
                                  <w:r>
                                    <w:rPr/>
                                    <w:t xml:space="preserve"> (Advanced Clearing Funds) websites using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ootstrap</w:t>
                                  </w:r>
                                  <w:r>
                                    <w:rPr/>
                                    <w:t xml:space="preserve"> for hand-off to develop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 w:before="0" w:after="202"/>
                                    <w:ind w:left="287" w:right="0" w:hanging="279"/>
                                    <w:rPr/>
                                  </w:pPr>
                                  <w:r>
                                    <w:rPr/>
                                    <w:t>Remade CSCU logo to comply with legal team requests for trademark require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 w:before="0" w:after="202"/>
                                    <w:ind w:left="287" w:right="0" w:hanging="279"/>
                                    <w:rPr/>
                                  </w:pPr>
                                  <w:r>
                                    <w:rPr/>
                                    <w:t xml:space="preserve">Modified initial developer layout fo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"Buy Now, Pay Later"</w:t>
                                  </w:r>
                                  <w:r>
                                    <w:rPr/>
                                    <w:t xml:space="preserve"> website initiative for hand-off to develope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tLeast" w:line="100" w:before="0" w:after="0"/>
                                    <w:rPr>
                                      <w:rFonts w:ascii="Franklin Gothic Demi" w:hAnsi="Franklin Gothic Demi" w:cs="Franklin Gothic Dem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i/>
                                      <w:iCs/>
                                    </w:rPr>
                                    <w:t>Worldpay sit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 w:before="0" w:after="202"/>
                                    <w:ind w:left="287" w:right="0" w:hanging="279"/>
                                    <w:rPr>
                                      <w:rFonts w:ascii="Franklin Gothic Demi" w:hAnsi="Franklin Gothic Demi" w:cs="Franklin Gothic Dem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  <w:t>vip.vantiv.com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-</w:t>
                                    <w:br/>
                                    <w:t>Client portal site. Designed and created new web pages, and updated client training material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 w:before="0" w:after="202"/>
                                    <w:ind w:left="287" w:right="0" w:hanging="287"/>
                                    <w:rPr>
                                      <w:rFonts w:ascii="Franklin Gothic Demi" w:hAnsi="Franklin Gothic Demi" w:cs="Franklin Gothic Dem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  <w:t>www.gotomycard.com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hd w:fill="auto" w:val="clear"/>
                                    </w:rPr>
                                    <w:t xml:space="preserve">Created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hd w:fill="auto" w:val="clear"/>
                                    </w:rPr>
                                    <w:t>responsive CSS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hd w:fill="auto" w:val="clear"/>
                                    </w:rPr>
                                    <w:t xml:space="preserve"> for credit union clients who requested customized site branding. This site was a tool used by our financial institution clients that gave their customers the ability to manage their credit card accounts. Redesigned entire site with new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hd w:fill="auto" w:val="clear"/>
                                    </w:rPr>
                                    <w:t>HTML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hd w:fill="auto" w:val="clear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hd w:fill="auto" w:val="clear"/>
                                    </w:rPr>
                                    <w:t>Bootstrap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hd w:fill="auto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2" w:before="0" w:after="202"/>
                                    <w:ind w:left="287" w:right="0" w:hanging="279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  <w:t xml:space="preserve">www.designitphotocard.com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  <w:br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  <w:t>This site allows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clients the ability to upload their own photos in order to customize their credit card plastic.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</w:rPr>
                                    <w:t>I added header photos that were provided to me and designed all other elements in the si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76.1pt;mso-wrap-distance-left:9.05pt;mso-wrap-distance-right:9.05pt;mso-wrap-distance-top:0pt;mso-wrap-distance-bottom:0pt;margin-top:87.6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1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0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44"/>
                                <w:szCs w:val="44"/>
                              </w:rPr>
                              <w:t>PROFESSIONAL EXPERIENCE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0321" w:type="dxa"/>
                            <w:tcBorders/>
                          </w:tcPr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26"/>
                              <w:gridCol w:w="7027"/>
                              <w:gridCol w:w="2052"/>
                            </w:tblGrid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auto"/>
                                      <w:spacing w:val="4"/>
                                      <w:kern w:val="2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600" cy="1943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9" w:type="dxa"/>
                                  <w:gridSpan w:val="2"/>
                                  <w:tcBorders>
                                    <w:lef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color w:val="auto"/>
                                      <w:spacing w:val="4"/>
                                      <w:kern w:val="2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auto"/>
                                      <w:spacing w:val="4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FIS from Worldpay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666666"/>
                                      <w:spacing w:val="4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666666"/>
                                      <w:spacing w:val="4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(remote employee,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808080"/>
                                      <w:spacing w:val="4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Omaha, Nebras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lef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sz w:val="24"/>
                                      <w:szCs w:val="24"/>
                                    </w:rPr>
                                    <w:t>Web Designe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 xml:space="preserve">2010 to Presen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9" w:hRule="atLeast"/>
                        </w:trPr>
                        <w:tc>
                          <w:tcPr>
                            <w:tcW w:w="10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I provide web design services, graphics and light development for various internal and external clients on multiple web si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/>
                                <w:iCs/>
                              </w:rPr>
                              <w:t>FIS si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2"/>
                              <w:ind w:left="287" w:right="0" w:hanging="279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reated a new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</w:rPr>
                              <w:t>Balance Transfer websi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using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</w:rPr>
                              <w:t>Angular NX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(this required me to learn NX layout in order to match code with Target RedCard development) for hand-off to develop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2"/>
                              <w:ind w:left="287" w:right="0" w:hanging="279"/>
                              <w:rPr/>
                            </w:pPr>
                            <w:r>
                              <w:rPr/>
                              <w:t xml:space="preserve">Working with a few other developers, I designed module layouts using </w:t>
                            </w:r>
                            <w:r>
                              <w:rPr>
                                <w:i/>
                                <w:iCs/>
                              </w:rPr>
                              <w:t>Angular</w:t>
                            </w:r>
                            <w:r>
                              <w:rPr/>
                              <w:t xml:space="preserve"> for a new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Target RedCard</w:t>
                            </w:r>
                            <w:r>
                              <w:rPr/>
                              <w:t xml:space="preserve"> site that updated their existing code while retaining most of their look and fe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2"/>
                              <w:ind w:left="287" w:right="0" w:hanging="279"/>
                              <w:rPr/>
                            </w:pPr>
                            <w:r>
                              <w:rPr/>
                              <w:t xml:space="preserve">Created </w:t>
                            </w:r>
                            <w:r>
                              <w:rPr>
                                <w:i/>
                                <w:iCs/>
                              </w:rPr>
                              <w:t>new responsive layouts</w:t>
                            </w:r>
                            <w:r>
                              <w:rPr/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</w:rPr>
                              <w:t>QAS</w:t>
                            </w:r>
                            <w:r>
                              <w:rPr/>
                              <w:t xml:space="preserve"> (Quarterly Assessments System) and </w:t>
                            </w:r>
                            <w:r>
                              <w:rPr>
                                <w:b/>
                                <w:bCs/>
                              </w:rPr>
                              <w:t>ACF</w:t>
                            </w:r>
                            <w:r>
                              <w:rPr/>
                              <w:t xml:space="preserve"> (Advanced Clearing Funds) websites using </w:t>
                            </w:r>
                            <w:r>
                              <w:rPr>
                                <w:i/>
                                <w:iCs/>
                              </w:rPr>
                              <w:t>Bootstrap</w:t>
                            </w:r>
                            <w:r>
                              <w:rPr/>
                              <w:t xml:space="preserve"> for hand-off to develop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2"/>
                              <w:ind w:left="287" w:right="0" w:hanging="279"/>
                              <w:rPr/>
                            </w:pPr>
                            <w:r>
                              <w:rPr/>
                              <w:t>Remade CSCU logo to comply with legal team requests for trademark requi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2"/>
                              <w:ind w:left="287" w:right="0" w:hanging="279"/>
                              <w:rPr/>
                            </w:pPr>
                            <w:r>
                              <w:rPr/>
                              <w:t xml:space="preserve">Modified initial developer layout for </w:t>
                            </w:r>
                            <w:r>
                              <w:rPr>
                                <w:b/>
                                <w:bCs/>
                              </w:rPr>
                              <w:t>"Buy Now, Pay Later"</w:t>
                            </w:r>
                            <w:r>
                              <w:rPr/>
                              <w:t xml:space="preserve"> website initiative for hand-off to develop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100" w:before="0" w:after="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/>
                                <w:iCs/>
                              </w:rPr>
                              <w:t>Worldpay si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2"/>
                              <w:ind w:left="287" w:right="0" w:hanging="279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  <w:t>vip.vantiv.com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-</w:t>
                              <w:br/>
                              <w:t>Client portal site. Designed and created new web pages, and updated client training mater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2"/>
                              <w:ind w:left="287" w:right="0" w:hanging="287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  <w:t>www.gotomycard.com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  <w:t>-</w:t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color w:val="000000"/>
                                <w:spacing w:val="0"/>
                                <w:kern w:val="2"/>
                                <w:shd w:fill="auto" w:val="clear"/>
                              </w:rPr>
                              <w:t xml:space="preserve">Created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kern w:val="2"/>
                                <w:shd w:fill="auto" w:val="clear"/>
                              </w:rPr>
                              <w:t>responsive CS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color w:val="000000"/>
                                <w:spacing w:val="0"/>
                                <w:kern w:val="2"/>
                                <w:shd w:fill="auto" w:val="clear"/>
                              </w:rPr>
                              <w:t xml:space="preserve"> for credit union clients who requested customized site branding. This site was a tool used by our financial institution clients that gave their customers the ability to manage their credit card accounts. Redesigned entire site with new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kern w:val="2"/>
                                <w:shd w:fill="auto" w:val="clear"/>
                              </w:rPr>
                              <w:t>HTM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color w:val="000000"/>
                                <w:spacing w:val="0"/>
                                <w:kern w:val="2"/>
                                <w:shd w:fill="auto" w:val="clear"/>
                              </w:rPr>
                              <w:t xml:space="preserve"> and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kern w:val="2"/>
                                <w:shd w:fill="auto" w:val="clear"/>
                              </w:rPr>
                              <w:t>Bootstra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color w:val="000000"/>
                                <w:spacing w:val="0"/>
                                <w:kern w:val="2"/>
                                <w:shd w:fill="auto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2"/>
                              <w:ind w:left="287" w:right="0" w:hanging="279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  <w:t xml:space="preserve">www.designitphotocard.com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  <w:t xml:space="preserve">-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  <w:t>This site allows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clients the ability to upload their own photos in order to customize their credit card plastic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</w:rPr>
                              <w:t>I added header photos that were provided to me and designed all other elements in the site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750" w:footer="630" w:bottom="1095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620" w:before="0" w:after="0"/>
        <w:jc w:val="right"/>
        <w:rPr/>
      </w:pPr>
      <w:r>
        <w:rPr>
          <w:rFonts w:cs="Franklin Gothic Heavy" w:ascii="Franklin Gothic Heavy" w:hAnsi="Franklin Gothic Heavy"/>
          <w:color w:val="3399FF"/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1319530</wp:posOffset>
                </wp:positionV>
                <wp:extent cx="641223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66.4pt;width:0pt;height:0pt;mso-position-horizontal-relative:page;mso-position-vertical-relative:page" type="_x0000_t32">
                <v:stroke color="#a5a5a5" weight="9360" joinstyle="miter" endcap="square"/>
                <v:fill o:detectmouseclick="t" on="false"/>
                <w10:wrap type="none"/>
              </v:shape>
            </w:pict>
          </mc:Fallback>
        </mc:AlternateContent>
        <w:t>KELLEY</w:t>
      </w:r>
      <w:r>
        <w:rPr>
          <w:rFonts w:cs="Franklin Gothic Heavy" w:ascii="Franklin Gothic Heavy" w:hAnsi="Franklin Gothic Heavy"/>
          <w:color w:val="808080"/>
          <w:sz w:val="72"/>
          <w:szCs w:val="72"/>
        </w:rPr>
        <w:br/>
      </w:r>
      <w:r>
        <w:rPr>
          <w:rFonts w:cs="Franklin Gothic Heavy" w:ascii="Franklin Gothic Heavy" w:hAnsi="Franklin Gothic Heavy"/>
          <w:color w:val="0066CC"/>
          <w:sz w:val="72"/>
          <w:szCs w:val="72"/>
        </w:rPr>
        <w:t>THOMPSO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0795</wp:posOffset>
                </wp:positionV>
                <wp:extent cx="2553970" cy="814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753 N. 155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Ave.</w:t>
                              <w:br/>
                              <w:t>Omaha, Nebraska 6815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http://www.kelleythompson.com</w:t>
                              <w:br/>
                              <w:t>kthomps@kelleythomps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64.15pt;mso-wrap-distance-left:9.05pt;mso-wrap-distance-right:9.05pt;mso-wrap-distance-top:0pt;mso-wrap-distance-bottom:0pt;margin-top:0.8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753 N. 155</w:t>
                      </w:r>
                      <w:r>
                        <w:rPr>
                          <w:rFonts w:cs="Franklin Gothic Book" w:ascii="Franklin Gothic Book" w:hAnsi="Franklin Gothic Book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 xml:space="preserve"> Ave.</w:t>
                        <w:br/>
                        <w:t>Omaha, Nebraska 68154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http://www.kelleythompson.com</w:t>
                        <w:br/>
                        <w:t>kthomps@kelleythomps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815</wp:posOffset>
                </wp:positionH>
                <wp:positionV relativeFrom="page">
                  <wp:posOffset>1368425</wp:posOffset>
                </wp:positionV>
                <wp:extent cx="6393180" cy="78441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784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327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60" w:hanging="0"/>
                                    <w:rPr/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44"/>
                                      <w:szCs w:val="44"/>
                                    </w:rPr>
                                    <w:t xml:space="preserve">PROFESSIONAL EXPERIENCE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0" w:right="60" w:hanging="0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</w:rPr>
                                    <w:t>Skills Required: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D2D2D"/>
                                      <w:spacing w:val="0"/>
                                      <w:sz w:val="22"/>
                                      <w:szCs w:val="22"/>
                                    </w:rPr>
                                    <w:t>HTML, CSS, Dreamweaver, Photoshop, Illustrator, Angular (using VS Code), Javascript, JQuery, Bootstrap v4/v5, web page design and layout.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27" w:type="dxa"/>
                                  <w:tcBorders/>
                                </w:tcPr>
                                <w:tbl>
                                  <w:tblPr>
                                    <w:tblW w:w="100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013"/>
                                    <w:gridCol w:w="5718"/>
                                    <w:gridCol w:w="3361"/>
                                  </w:tblGrid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101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color w:val="auto"/>
                                            <w:spacing w:val="4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6725" cy="386715"/>
                                              <wp:effectExtent l="0" t="0" r="0" b="0"/>
                                              <wp:docPr id="1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51" r="-42" b="-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9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color w:val="auto"/>
                                            <w:spacing w:val="4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auto"/>
                                            <w:spacing w:val="4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Town North Bank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666666"/>
                                            <w:spacing w:val="4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808080"/>
                                            <w:spacing w:val="4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Dallas, Tex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8" w:type="dxa"/>
                                        <w:tcBorders>
                                          <w:lef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52" w:before="0" w:after="0"/>
                                          <w:ind w:left="10" w:right="66" w:firstLine="10"/>
                                          <w:rPr>
                                            <w:rFonts w:ascii="Franklin Gothic Book" w:hAnsi="Franklin Gothic Book" w:cs="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pacing w:val="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pacing w:val="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Web Desig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Franklin Gothic Book" w:hAnsi="Franklin Gothic Book" w:cs="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20"/>
                                            <w:szCs w:val="20"/>
                                          </w:rPr>
                                          <w:t xml:space="preserve">2008 to 201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ranklin Gothic Demi" w:hAnsi="Franklin Gothic Demi" w:cs="Franklin Gothic Dem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202"/>
                                    <w:ind w:left="287" w:right="66" w:hanging="279"/>
                                    <w:rPr>
                                      <w:rFonts w:ascii="Franklin Gothic Demi" w:hAnsi="Franklin Gothic Demi" w:cs="Franklin Gothic Dem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  <w:t>www.tnbonline.com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  <w:t xml:space="preserve"> - </w:t>
                                    <w:br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</w:rPr>
                                    <w:t>Implemented new third-party design, which included content regrouping and organization, optimized all graphics used in the site. After the web site was put into source control and updated to .Net, I learned how to use master pages for layout, and .Net controls for repeating navigation ele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202"/>
                                    <w:ind w:left="287" w:right="66" w:hanging="279"/>
                                    <w:rPr>
                                      <w:rFonts w:ascii="Franklin Gothic Demi" w:hAnsi="Franklin Gothic Demi" w:cs="Franklin Gothic Dem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</w:rPr>
                                    <w:t>www.townnorthbank.com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-</w:t>
                                    <w:br/>
                                    <w:t xml:space="preserve">Updated navigation and other data as requested from the business and created a new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</w:rPr>
                                    <w:t>animated Flash banner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to replace an outdated one. The site's layout, created by a third party, was already decent, I added a few more features such as Google maps for location and updated the contact form with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</w:rPr>
                                    <w:t xml:space="preserve">Javascript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validation. This site was eventually consolidated with www.tnbonline.com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202"/>
                                    <w:ind w:left="287" w:right="66" w:hanging="279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kern w:val="2"/>
                                    </w:rPr>
                                    <w:t>www.tnbcard.com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– </w:t>
                                    <w:br/>
                                    <w:t>Implemented marketing campaigns (graphics and layout) and created web forms with Javascript validation for email submission for this registered client portal. I updated the entire site with modern code; in a later change I updated the site navigation, adding drop-down sub-menus and fly-out elements, resulting in positive client reviews for ease of u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2"/>
                                    <w:ind w:left="0" w:right="60" w:hanging="0"/>
                                    <w:rPr>
                                      <w:rFonts w:ascii="Franklin Gothic Demi" w:hAnsi="Franklin Gothic Demi" w:cs="Franklin Gothic Dem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I created graphics for the web and a few for print, also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</w:rPr>
                                    <w:t>Flash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</w:rPr>
                                    <w:t>GIF animations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plus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</w:rPr>
                                    <w:t>banner and tower ads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for both marketing departments to support various marketing campaigns as requested. On occasion I updated the layout of an email template used regularly to send client information. I also acted as “best practices” web consultant for both bank and card services marketing departm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0" w:right="60" w:hanging="0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</w:rPr>
                                    <w:t>Skills Required: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HTML, CSS, Dreamweaver, Flash, Photoshop, Illustrator, Javascript, JQuery, web page design and layo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0" w:hanging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7" w:type="dxa"/>
                                  <w:tcBorders/>
                                </w:tcPr>
                                <w:tbl>
                                  <w:tblPr>
                                    <w:tblW w:w="100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145"/>
                                    <w:gridCol w:w="5586"/>
                                    <w:gridCol w:w="3361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01345" cy="150495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" t="-27" r="-7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1345" cy="150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7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USA Mobility,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80808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80808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lano, Tex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6" w:type="dxa"/>
                                        <w:tcBorders>
                                          <w:lef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52" w:before="0" w:after="0"/>
                                          <w:ind w:left="10" w:right="66" w:firstLine="10"/>
                                          <w:jc w:val="left"/>
                                          <w:rPr>
                                            <w:rFonts w:ascii="Franklin Gothic Book" w:hAnsi="Franklin Gothic Book" w:cs="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pacing w:val="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pacing w:val="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Web Desig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60" w:hanging="0"/>
                                          <w:jc w:val="right"/>
                                          <w:rPr>
                                            <w:rFonts w:ascii="Franklin Gothic Book" w:hAnsi="Franklin Gothic Book" w:cs="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20"/>
                                            <w:szCs w:val="20"/>
                                          </w:rPr>
                                          <w:t>2004 to 200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2" w:before="0" w:after="86"/>
                                    <w:rPr>
                                      <w:rFonts w:ascii="Franklin Gothic Demi" w:hAnsi="Franklin Gothic Demi" w:cs="Franklin Gothic Dem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</w:rPr>
                                    <w:t>www.usamobility.com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 - </w:t>
                                    <w:br/>
                                    <w:t xml:space="preserve">Updated intranet and the primary web site, updated or created graphics as needed, created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</w:rPr>
                                    <w:t>Flash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iCs/>
                                    </w:rPr>
                                    <w:t>animations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, created and validated web forms for email submission. Provided support for older PERL applica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0" w:right="60" w:hanging="0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 w:val="false"/>
                                      <w:bCs w:val="false"/>
                                    </w:rPr>
                                    <w:t>Skills required: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 xml:space="preserve">  HTML, Dreamweaver, Photoshop, Flash, Javascript, Illustrator, classic ASP, PERL, web page design and layou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617.65pt;mso-wrap-distance-left:0pt;mso-wrap-distance-right:0pt;mso-wrap-distance-top:0pt;mso-wrap-distance-bottom:0pt;margin-top:107.75pt;mso-position-vertical-relative:page;margin-left:53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27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327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03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6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44"/>
                                <w:szCs w:val="44"/>
                              </w:rPr>
                              <w:t xml:space="preserve">PROFESSIONAL EXPERIENC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60" w:hanging="0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</w:rPr>
                              <w:t>Skills Required: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i w:val="false"/>
                                <w:caps w:val="false"/>
                                <w:smallCaps w:val="false"/>
                                <w:color w:val="2D2D2D"/>
                                <w:spacing w:val="0"/>
                                <w:sz w:val="22"/>
                                <w:szCs w:val="22"/>
                              </w:rPr>
                              <w:t>HTML, CSS, Dreamweaver, Photoshop, Illustrator, Angular (using VS Code), Javascript, JQuery, Bootstrap v4/v5, web page design and layout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27" w:type="dxa"/>
                            <w:tcBorders/>
                          </w:tcPr>
                          <w:tbl>
                            <w:tblPr>
                              <w:tblW w:w="10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13"/>
                              <w:gridCol w:w="5718"/>
                              <w:gridCol w:w="3361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auto"/>
                                      <w:spacing w:val="4"/>
                                      <w:kern w:val="2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671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51" r="-4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9" w:type="dxa"/>
                                  <w:gridSpan w:val="2"/>
                                  <w:tcBorders>
                                    <w:lef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color w:val="auto"/>
                                      <w:spacing w:val="4"/>
                                      <w:kern w:val="2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auto"/>
                                      <w:spacing w:val="4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Town North Bank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666666"/>
                                      <w:spacing w:val="4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808080"/>
                                      <w:spacing w:val="4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Dallas, Tex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>
                                    <w:lef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0"/>
                                    <w:ind w:left="10" w:right="66" w:firstLine="1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Web Designer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 xml:space="preserve">2008 to 201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2" w:before="0" w:after="202"/>
                              <w:ind w:left="287" w:right="66" w:hanging="279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  <w:t>www.tnbonline.co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  <w:t xml:space="preserve"> - </w:t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bCs w:val="false"/>
                                <w:color w:val="000000"/>
                                <w:spacing w:val="0"/>
                                <w:kern w:val="2"/>
                              </w:rPr>
                              <w:t>Implemented new third-party design, which included content regrouping and organization, optimized all graphics used in the site. After the web site was put into source control and updated to .Net, I learned how to use master pages for layout, and .Net controls for repeating navigation el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2" w:before="0" w:after="202"/>
                              <w:ind w:left="287" w:right="66" w:hanging="279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</w:rPr>
                              <w:t>www.townnorthbank.com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-</w:t>
                              <w:br/>
                              <w:t xml:space="preserve">Updated navigation and other data as requested from the business and created a new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</w:rPr>
                              <w:t>animated Flash bann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to replace an outdated one. The site's layout, created by a third party, was already decent, I added a few more features such as Google maps for location and updated the contact form with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</w:rPr>
                              <w:t xml:space="preserve">Javascript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validation. This site was eventually consolidated with www.tnbonline.co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2" w:before="0" w:after="202"/>
                              <w:ind w:left="287" w:right="66" w:hanging="279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  <w:color w:val="000000"/>
                                <w:spacing w:val="10"/>
                                <w:kern w:val="2"/>
                              </w:rPr>
                              <w:t>www.tnbcard.com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– </w:t>
                              <w:br/>
                              <w:t>Implemented marketing campaigns (graphics and layout) and created web forms with Javascript validation for email submission for this registered client portal. I updated the entire site with modern code; in a later change I updated the site navigation, adding drop-down sub-menus and fly-out elements, resulting in positive client reviews for ease of use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2"/>
                              <w:ind w:left="0" w:right="60" w:hanging="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 created graphics for the web and a few for print, also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</w:rPr>
                              <w:t>Flash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and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</w:rPr>
                              <w:t>GIF animat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plus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</w:rPr>
                              <w:t>banner and tower ads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for both marketing departments to support various marketing campaigns as requested. On occasion I updated the layout of an email template used regularly to send client information. I also acted as “best practices” web consultant for both bank and card services marketing departments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60" w:hanging="0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</w:rPr>
                              <w:t>Skills Required: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HTML, CSS, Dreamweaver, Flash, Photoshop, Illustrator, Javascript, JQuery, web page design and layo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0" w:hanging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7" w:type="dxa"/>
                            <w:tcBorders/>
                          </w:tcPr>
                          <w:tbl>
                            <w:tblPr>
                              <w:tblW w:w="10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45"/>
                              <w:gridCol w:w="5586"/>
                              <w:gridCol w:w="336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1345" cy="1504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27" r="-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15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gridSpan w:val="2"/>
                                  <w:tcBorders>
                                    <w:lef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USA Mobility,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80808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  <w:t>Plano, Tex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lef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0"/>
                                    <w:ind w:left="10" w:right="66" w:firstLine="10"/>
                                    <w:jc w:val="left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Web Designer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0" w:hanging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>2004 to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2" w:before="0" w:after="86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</w:rPr>
                              <w:t>www.usamobility.com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 - </w:t>
                              <w:br/>
                              <w:t xml:space="preserve">Updated intranet and the primary web site, updated or created graphics as needed, created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</w:rPr>
                              <w:t>Flash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</w:rPr>
                              <w:t>animat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, created and validated web forms for email submission. Provided support for older PERL applications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60" w:hanging="0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bCs w:val="false"/>
                              </w:rPr>
                              <w:t>Skills required: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 HTML, Dreamweaver, Photoshop, Flash, Javascript, Illustrator, classic ASP, PERL, web page design and layout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 w:before="0" w:after="0"/>
        <w:jc w:val="right"/>
        <w:rPr/>
      </w:pPr>
      <w:r>
        <w:rPr>
          <w:rFonts w:cs="Franklin Gothic Heavy" w:ascii="Franklin Gothic Heavy" w:hAnsi="Franklin Gothic Heavy"/>
          <w:color w:val="3399FF"/>
          <w:sz w:val="72"/>
          <w:szCs w:val="72"/>
        </w:rPr>
        <w:t>KELLEY</w:t>
      </w:r>
      <w:r>
        <w:rPr>
          <w:rFonts w:cs="Franklin Gothic Heavy" w:ascii="Franklin Gothic Heavy" w:hAnsi="Franklin Gothic Heavy"/>
          <w:color w:val="808080"/>
          <w:sz w:val="72"/>
          <w:szCs w:val="72"/>
        </w:rPr>
        <w:br/>
      </w:r>
      <w:r>
        <w:rPr>
          <w:rFonts w:cs="Franklin Gothic Heavy" w:ascii="Franklin Gothic Heavy" w:hAnsi="Franklin Gothic Heavy"/>
          <w:color w:val="0066CC"/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4530</wp:posOffset>
                </wp:positionH>
                <wp:positionV relativeFrom="page">
                  <wp:posOffset>1477010</wp:posOffset>
                </wp:positionV>
                <wp:extent cx="641223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55pt;width:0pt;height:0pt;mso-position-horizontal-relative:page;mso-position-vertical-relative:page" type="_x0000_t32">
                <v:stroke color="#a5a5a5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Heavy" w:ascii="Franklin Gothic Heavy" w:hAnsi="Franklin Gothic Heavy"/>
          <w:color w:val="0066CC"/>
          <w:sz w:val="72"/>
          <w:szCs w:val="72"/>
        </w:rPr>
        <w:t>THOMP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2553970" cy="8147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753 N. 155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Ave.</w:t>
                              <w:br/>
                              <w:t>Omaha, Nebraska 6815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http://www.kelleythompson.com</w:t>
                              <w:br/>
                              <w:t>kthomps@kelleythomps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64.15pt;mso-wrap-distance-left:9.05pt;mso-wrap-distance-right:9.05pt;mso-wrap-distance-top:0pt;mso-wrap-distance-bottom:0pt;margin-top:0.8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753 N. 155</w:t>
                      </w:r>
                      <w:r>
                        <w:rPr>
                          <w:rFonts w:cs="Franklin Gothic Book" w:ascii="Franklin Gothic Book" w:hAnsi="Franklin Gothic Book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 xml:space="preserve"> Ave.</w:t>
                        <w:br/>
                        <w:t>Omaha, Nebraska 68154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http://www.kelleythompson.com</w:t>
                        <w:br/>
                        <w:t>kthomps@kelleythomps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75665</wp:posOffset>
                </wp:positionV>
                <wp:extent cx="6391910" cy="77584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775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338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60" w:hanging="0"/>
                                    <w:rPr/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44"/>
                                      <w:szCs w:val="44"/>
                                    </w:rPr>
                                    <w:t xml:space="preserve">PROFESSIONAL EXPERIENCE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8" w:type="dxa"/>
                                  <w:tcBorders/>
                                </w:tcPr>
                                <w:tbl>
                                  <w:tblPr>
                                    <w:tblW w:w="101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184"/>
                                    <w:gridCol w:w="5554"/>
                                    <w:gridCol w:w="3370"/>
                                  </w:tblGrid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11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5305" cy="248285"/>
                                              <wp:effectExtent l="0" t="0" r="0" b="0"/>
                                              <wp:docPr id="1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7" t="-16" r="-7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5305" cy="248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4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WebLink Wireless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u w:val="singl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color w:val="808080"/>
                                            <w:u w:val="single"/>
                                          </w:rPr>
                                          <w:t xml:space="preserve"> Dallas, Tex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11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tcBorders>
                                          <w:lef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52" w:before="0" w:after="0"/>
                                          <w:ind w:left="10" w:right="66" w:firstLine="10"/>
                                          <w:rPr>
                                            <w:rFonts w:ascii="Franklin Gothic Book" w:hAnsi="Franklin Gothic Book" w:cs="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pacing w:val="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pacing w:val="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Web Desig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60" w:hanging="0"/>
                                          <w:jc w:val="right"/>
                                          <w:rPr>
                                            <w:rFonts w:ascii="Franklin Gothic Book" w:hAnsi="Franklin Gothic Book" w:cs="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20"/>
                                            <w:szCs w:val="20"/>
                                          </w:rPr>
                                          <w:t>1999 to 200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ww.weblinkwireless.com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sz w:val="22"/>
                                      <w:szCs w:val="22"/>
                                    </w:rPr>
                                    <w:t xml:space="preserve"> - </w:t>
                                    <w:br/>
                                    <w:t>The corporate website was created by an external firm. Our relatively new web design team took the website in-house for redesign and maintenance. We also maintained an intranet site with multiple department subsection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ills required:</w:t>
                                  </w:r>
                                  <w:r>
                                    <w:rPr>
                                      <w:rFonts w:cs="Franklin Gothic Demi" w:ascii="Franklin Gothic Demi" w:hAnsi="Franklin Gothic Dem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sz w:val="22"/>
                                      <w:szCs w:val="22"/>
                                    </w:rPr>
                                    <w:t xml:space="preserve"> HTML, Dreamweaver, Photoshop, Javascript, web page design and layo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0" w:hanging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338" w:type="dxa"/>
                                  <w:tcBorders/>
                                </w:tcPr>
                                <w:tbl>
                                  <w:tblPr>
                                    <w:tblW w:w="101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197"/>
                                    <w:gridCol w:w="5541"/>
                                    <w:gridCol w:w="3370"/>
                                  </w:tblGrid>
                                  <w:tr>
                                    <w:trPr>
                                      <w:trHeight w:val="389" w:hRule="atLeast"/>
                                      <w:cantSplit w:val="true"/>
                                    </w:trPr>
                                    <w:tc>
                                      <w:tcPr>
                                        <w:tcW w:w="11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9100" cy="401955"/>
                                              <wp:effectExtent l="0" t="0" r="0" b="0"/>
                                              <wp:docPr id="1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5" t="-35" r="-35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4019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1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United States Air Force,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color w:val="80808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Bellevue, Nebra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  <w:cantSplit w:val="true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uppressLineNumbers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1" w:type="dxa"/>
                                        <w:tcBorders>
                                          <w:lef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52" w:before="0" w:after="0"/>
                                          <w:ind w:left="10" w:right="66" w:firstLine="10"/>
                                          <w:rPr>
                                            <w:rFonts w:ascii="Franklin Gothic Book" w:hAnsi="Franklin Gothic Book" w:cs="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pacing w:val="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pacing w:val="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Computer Technic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60" w:hanging="0"/>
                                          <w:jc w:val="right"/>
                                          <w:rPr>
                                            <w:rFonts w:ascii="Franklin Gothic Book" w:hAnsi="Franklin Gothic Book" w:cs="Franklin Gothic 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ranklin Gothic Book" w:hAnsi="Franklin Gothic Book" w:cs="Franklin Gothic 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2"/>
                                      <w:szCs w:val="22"/>
                                    </w:rPr>
                                    <w:t>Honorably discharg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610.9pt;mso-wrap-distance-left:0pt;mso-wrap-distance-right:0pt;mso-wrap-distance-top:0pt;mso-wrap-distance-bottom:0pt;margin-top:68.9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38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338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03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6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44"/>
                                <w:szCs w:val="44"/>
                              </w:rPr>
                              <w:t xml:space="preserve">PROFESSIONAL EXPERIENC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8" w:type="dxa"/>
                            <w:tcBorders/>
                          </w:tcPr>
                          <w:tbl>
                            <w:tblPr>
                              <w:tblW w:w="10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4"/>
                              <w:gridCol w:w="5554"/>
                              <w:gridCol w:w="3370"/>
                            </w:tblGrid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5305" cy="24828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2"/>
                                  <w:tcBorders>
                                    <w:lef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WebLink Wireless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808080"/>
                                      <w:u w:val="single"/>
                                    </w:rPr>
                                    <w:t xml:space="preserve"> Dallas, Tex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lef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0"/>
                                    <w:ind w:left="10" w:right="66" w:firstLine="1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Web Designer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60" w:hanging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  <w:t>1999 to 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  <w:szCs w:val="22"/>
                              </w:rPr>
                              <w:t>www.weblinkwireless.co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- </w:t>
                              <w:br/>
                              <w:t>The corporate website was created by an external firm. Our relatively new web design team took the website in-house for redesign and maintenance. We also maintained an intranet site with multiple department subsec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bCs/>
                                <w:sz w:val="22"/>
                                <w:szCs w:val="22"/>
                              </w:rPr>
                              <w:t>Skills required: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HTML, Dreamweaver, Photoshop, Javascript, web page design and layout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60" w:hanging="0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338" w:type="dxa"/>
                            <w:tcBorders/>
                          </w:tcPr>
                          <w:tbl>
                            <w:tblPr>
                              <w:tblW w:w="10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97"/>
                              <w:gridCol w:w="5541"/>
                              <w:gridCol w:w="3370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40195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911" w:type="dxa"/>
                                  <w:gridSpan w:val="2"/>
                                  <w:tcBorders>
                                    <w:lef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0" w:hanging="0"/>
                                    <w:rPr/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color w:val="auto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auto"/>
                                      <w:sz w:val="24"/>
                                      <w:szCs w:val="24"/>
                                      <w:u w:val="single"/>
                                    </w:rPr>
                                    <w:t>United States Air Force,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  <w:t>Bellevue, Nebra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lef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0"/>
                                    <w:ind w:left="10" w:right="66" w:firstLine="1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Computer Technician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60" w:hanging="0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>Honorably discharge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080" w:right="1080" w:gutter="0" w:header="720" w:top="776" w:footer="630" w:bottom="109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 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80"/>
    <w:family w:val="swiss"/>
    <w:pitch w:val="variable"/>
  </w:font>
  <w:font w:name="Franklin Gothic Demi">
    <w:charset w:val="80"/>
    <w:family w:val="swiss"/>
    <w:pitch w:val="variable"/>
  </w:font>
  <w:font w:name="Franklin Gothic Medium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Franklin Gothic Book" w:ascii="Franklin Gothic Book" w:hAnsi="Franklin Gothic Book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cs="Franklin Gothic Book" w:ascii="Franklin Gothic Book" w:hAnsi="Franklin Gothic Book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Franklin Gothic Book" w:ascii="Franklin Gothic Book" w:hAnsi="Franklin Gothic Book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⏩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spacing w:val="0"/>
        <w:kern w:val="2"/>
        <w:color w:val="000000"/>
      </w:rPr>
    </w:lvl>
  </w:abstractNum>
  <w:abstractNum w:abstractNumId="2">
    <w:lvl w:ilvl="0">
      <w:start w:val="1"/>
      <w:numFmt w:val="bullet"/>
      <w:lvlText w:val="⏩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3">
    <w:lvl w:ilvl="0">
      <w:start w:val="1"/>
      <w:numFmt w:val="bullet"/>
      <w:lvlText w:val="⏩"/>
      <w:lvlJc w:val="left"/>
      <w:pPr>
        <w:tabs>
          <w:tab w:val="num" w:pos="0"/>
        </w:tabs>
        <w:ind w:left="288" w:hanging="288"/>
      </w:pPr>
      <w:rPr>
        <w:rFonts w:ascii="Segoe UI Symbol" w:hAnsi="Segoe UI Symbol" w:cs="Segoe UI 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⏩"/>
      <w:lvlJc w:val="left"/>
      <w:pPr>
        <w:tabs>
          <w:tab w:val="num" w:pos="0"/>
        </w:tabs>
        <w:ind w:left="288" w:hanging="288"/>
      </w:pPr>
      <w:rPr>
        <w:rFonts w:ascii="Segoe UI Symbol" w:hAnsi="Segoe UI Symbol" w:cs="Segoe UI 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egoe UI Symbol" w:hAnsi="Segoe UI Symbol" w:cs="Franklin Gothic Book"/>
      <w:color w:val="000000"/>
      <w:spacing w:val="0"/>
      <w:kern w:val="2"/>
    </w:rPr>
  </w:style>
  <w:style w:type="character" w:styleId="WW8Num2z0">
    <w:name w:val="WW8Num2z0"/>
    <w:qFormat/>
    <w:rPr>
      <w:rFonts w:ascii="Segoe UI Symbol" w:hAnsi="Segoe UI Symbol" w:cs="Symbol"/>
    </w:rPr>
  </w:style>
  <w:style w:type="character" w:styleId="WW8Num3z0">
    <w:name w:val="WW8Num3z0"/>
    <w:qFormat/>
    <w:rPr>
      <w:rFonts w:ascii="Segoe UI Symbol" w:hAnsi="Segoe UI 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cs="Symbo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8:00Z</dcterms:created>
  <dc:creator>KelleyT</dc:creator>
  <dc:description/>
  <dc:language>en-US</dc:language>
  <cp:lastModifiedBy>KelleyT</cp:lastModifiedBy>
  <cp:lastPrinted>2022-12-29T11:05:00Z</cp:lastPrinted>
  <dcterms:modified xsi:type="dcterms:W3CDTF">2014-10-01T18:37:00Z</dcterms:modified>
  <cp:revision>2</cp:revision>
  <dc:subject/>
  <dc:title/>
</cp:coreProperties>
</file>